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我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国苗木信息采集点名单</w:t>
      </w:r>
    </w:p>
    <w:tbl>
      <w:tblPr>
        <w:tblW w:w="84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49"/>
      </w:tblGrid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集点名称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林木种苗场</w:t>
            </w:r>
          </w:p>
        </w:tc>
      </w:tr>
      <w:tr>
        <w:trPr>
          <w:trHeight w:val="6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市林业中心苗圃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红东园林股份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林科院石首杨树研究所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山市花卉苗木协会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彭场林场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祥市花木盆景协会苗木分会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冶市中心苗圃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新县国营宝塔湖苗圃场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湖北桂泉生态环保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汇景园林绿化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香谷生态园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阳市苗木花卉协会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申林林业科技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阳三叶花开园林生态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川市绿山苗木种植专业合作社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峰县众鑫苗木种植专业合作社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川市同兴苗木专业合作社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县地方国营苗圃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县国营付家湾苗圃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名枫彩叶花木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山县林木种苗管理站中心苗圃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浠水金辉苗木专业合作社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七彩园林物业有限责任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卫民园林建设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展望园林工程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架金丰收科技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市广扩苗木种植专业合作社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市团山花卉苗木种植专业合作社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03030"/>
                <w:szCs w:val="21"/>
              </w:rPr>
            </w:pPr>
            <w:r>
              <w:rPr>
                <w:color w:val="303030"/>
                <w:szCs w:val="21"/>
              </w:rPr>
              <w:t>湖北金卉庄园农业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感市永昌农业科技发展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头园林苗木有限公司湖北分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县神农苗圃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禾禾园林有限公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州市黄氏园林绿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5:00Z</dcterms:created>
  <dc:creator>冉帆</dc:creator>
  <dc:description/>
  <dc:language>en-US</dc:language>
  <cp:lastModifiedBy>冉帆</cp:lastModifiedBy>
  <dcterms:modified xsi:type="dcterms:W3CDTF">2021-05-07T18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